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16.02.2016  № 18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мерах по реализации решения Собрания представителей города Кузнецка «О бюджете города Кузнецка Пензенской области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0" w:name="sub_4"/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брания представителей города от 24.12.20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-19/6 «О бюджете города Кузнецка Пензенской области на 2016 год», руководствуясь </w:t>
      </w:r>
      <w:hyperlink r:id="rId4">
        <w:r>
          <w:rPr>
            <w:rStyle w:val="InternetLink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 администрация города Кузнецка постановляет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исполнению бюджет города Кузнецка на 2016 год (далее –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Кузнецк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тановить, что исполнение бюджета города Кузнецка организуется на основании сводной бюджетной росписи бюджета города Кузнецка на 2016 год и кассового плана на 2016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 администраторам доходов бюджета города Кузнец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й в бюджет города Кузнецка администрируемых доходов, сокращению задолженности по их уплате, снижению сумм невыясненных поступ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постоянный контроль за правильностью исчисления, полнотой и своевременностью уплаты, начисления, учета, взыскания и принятия решений о возврате излишне уплаченных (взысканных) платежей в бюджет города Кузнецка, пеней и штрафов в части администрируемых дох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ять в управление финансов города Кузнецка (далее - управление финансов) аналитические материалы по исполнению бюджета города Кузнецка в части доходов в сроки, установленные управлением финан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Муниципальные программы города Кузнецка подлежат приведению в соответствие с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представителей города Кузнецка от 24.12.2015 № 13-19/6 «О бюджете города Кузнецка Пензенской области на 2016 год» в сроки, установленные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Установить, что в 2016 году при подготовке предложений по внесению изменений в установленном порядке в сводную бюджетную роспись бюджета города Кузнецка на 2016 год, предусматривающих уточнение объемов бюджетных ассигнований на реализацию муниципальных программ города Кузнецка и их подпрограмм, основных мероприятий, главные распорядители средств бюджета города Кузнецка направляют указанные предложения ответственным исполнителям соответствующих муниципальных программ города Кузнец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города Кузнецка в течение трех рабочих дней с даты получения предложения, указанного в абзаце первом настоящего пункта, принимает решение о его согласовании или отклонении. При непредставлении такого решения в указанный срок предложение считается согласованным ответственным исполнителем муниципальной программы города Кузнец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Не допускается принятие бюджетных обязательств на 2016 год, возникающих из муниципальных контрактов на выполнение работ, оказание услуг, условиями которых предусматривается выполнение работ или оказание услуг (их этапов) продолжительностью более 1 месяца, если муниципальные контракты не заключены в установленном порядке до 25 ноября 2016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 целях своевременного освоения бюджетных средств в 2016 году при заключении муниципальных контрактов, срок поставки товаров, выполнения работ, оказания услуг в которых составляет не более семи дней, заказчикам необходимо заблаговременно подать заявки на осуществление закупок в отдел тарифной политики и муниципального заказа администрации города Кузнецка в соответствии с планом-графиком на 2016 год и с соблюдением следующих процедур определения поставщиков (подрядчиков, исполнителей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 проведении открытого конкурса до 2 ноября 2016 год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 проведении электронного аукциона с начальной (максимальной) ценой свыше 3 млн. рублей до 3 ноября 2016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 проведении электронного аукциона с начальной (максимальной) ценой до 3 млн. рублей до 14 ноября 2016 год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 проведении запроса котировок с начальной (максимальной) ценой до 500 тыс. рублей до 16 ноября 2016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 проведении запроса котировок с начальной (максимальной) ценой до 250 тыс. рублей до 23 ноября 2016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 проведении запроса предложений до 22 ноября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заключения муниципальных контрактов, срок поставки товаров, выполнения работ, оказания услуг в которых превышает семь дней, вышеуказанные даты подачи заявок на осуществление закупок переносятся на более ранний срок, соответствующий количеству дней поставки товара, выполнения работы, оказания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оме того, заказчикам необходимо учитывать, что в случае внесения изменений в план-график размещения заказов на 2016 год после подачи заявки на осуществление закупок в отдел тарифной политики и муниципального заказа администрации города Кузнецка размещение на официальном сайте извещения об осуществлении закупки или направление приглашения принять участие в определении поставщика (подрядчика, исполнителя) по каждому объекту закупки будет осуществлено не ранее 10 дней с момента внесения изменений в план-график в соответствии с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N 182, Федерального казначейства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получатели средств бюджета города Кузнецка (муниципальные заказчики) при заключении гражданско-правовых договоров, в том числе муниципальных контрактов на поставку товаров, выполнение работ, оказание услуг для муниципальных нужд города Кузнецка за счет средств бюджета города Кузнецка вправе предусматривать авансовые платеж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города Кузнецка в 2016 году, - по договорам (контрактам) об оказании услуг связи, о подписке на печатные издания, получение дополнительного профессионального образования, о проведении государственной экспертизы проектной документации и результатах инженерных изысканий, почтовые расходы, оплата организационных и регистрационных взносов на участие в конференциях, форумах, семинарах, совещаниях, тренингах; заявочных взносов на участие в физкультурно-массовых мероприятиях, соревнованиях, проживание в гостиницах, 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; по договорам (контрактам) обязательного страхования гражданской ответственности владельцев транспортных средств; по договорам страхования на случай причинения вреда здоровью; по договорам (контрактам) на изготовление сертификата электронного ключ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бюджета города Кузнецка в 2016 году, - по муниципальным контрактам, заключенным в связи с осуществлением закупки у единственного поставщика (исполнителя, подрядчика) в соответствии с </w:t>
      </w:r>
      <w:hyperlink r:id="rId8">
        <w:r>
          <w:rPr>
            <w:rStyle w:val="InternetLink"/>
            <w:sz w:val="28"/>
            <w:szCs w:val="28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(с последующими изменениям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города Кузнецка в 2016 году, и не более размера суммы обеспечения исполнения договора (контракта) - по остальным договорам (контрактам), если иное не предусмотрено действующим законодательством (в том числе по договорам (контрактам), порядок расчета которых определен постановлениями Правительства Российской Федерации от 04.04.2000 </w:t>
      </w:r>
      <w:hyperlink r:id="rId9">
        <w:r>
          <w:rPr>
            <w:rStyle w:val="InternetLink"/>
            <w:sz w:val="28"/>
            <w:szCs w:val="28"/>
          </w:rPr>
          <w:t>N 294</w:t>
        </w:r>
      </w:hyperlink>
      <w:r>
        <w:rPr>
          <w:sz w:val="28"/>
          <w:szCs w:val="28"/>
        </w:rPr>
        <w:t xml:space="preserve"> «Об утверждении Порядка расчетов за природный газ» (с последующими изменениями), от 08.08.2012 </w:t>
      </w:r>
      <w:hyperlink r:id="rId10">
        <w:r>
          <w:rPr>
            <w:rStyle w:val="InternetLink"/>
            <w:sz w:val="28"/>
            <w:szCs w:val="28"/>
          </w:rPr>
          <w:t>N 808</w:t>
        </w:r>
      </w:hyperlink>
      <w:r>
        <w:rPr>
          <w:sz w:val="28"/>
          <w:szCs w:val="28"/>
        </w:rPr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о подключении (присоединении) строящегося, реконструируемого или построенного, но не подключенного здания, строения, сооружения или иного объекта капитального строительства внесение платы за подключение осущест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 централизованным системам холодного водоснабжения и водоотведения в порядке, установленном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холодного водоснабжения и водоотведения, утвержденными постановлением Правительства Российской Федерации от 29.07.2013 N 644 «Об утверждении Правил холодного водоснабжения и водоотведения и о внесении изменений в некоторые акты Правительства Российской Федерации» (с последующими изменениям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 системе теплоснабжения в порядке, установленном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ключения к системам теплоснабжения, утвержденными постановлением Правительства Российской Федерации от 16.04.2012 N 307 «О порядке подключения к системам теплоснабжения и о внесении изменений в некоторые акты Правительства Российской Федерации» (с последующими изменениям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 электрическим сетям в порядке, установленном </w:t>
      </w:r>
      <w:hyperlink r:id="rId1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N 861 «Об утверждении правил недискриминационного доступа к услугам по передаче электрической энергии и оказания этих услуг»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последующими изменениям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 сетям газораспределения в порядке, установленном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.12.2013 N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 (с последующими изменениям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Получатели средств бюджета города Кузнецка при оплате денежных обязательств за поставленные товары в качестве документа, служащего основанием платежа, прилагают договор (контракт), счет-фактуру или накладную на поставленные товары, за выполненные работы – договор, акт выполненных работ и справку о стоимости выполненных работ и затрат, за оказанные услуги - договор, акт выполненных работ, счет фактуру или счет. </w:t>
        <w:tab/>
        <w:t>9. Предложения главных распорядителей средств бюджета города Кузнецка о выделении бюджетных ассигнований на принятие новых видов расходных обязательств или увеличении бюджетных ассигнований на исполнение существующих видов расходных обязательств рассматриваются только при условии внесения предложений о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из бюджета города Кузнецка субсидий муниципальным бюджетным учреждениям и муниципальным автономным учреждениям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муниципальным учреждением органом местного самоуправления города Кузнецка, осуществляющим функции и полномочия учредителя учреждения, если иное не установлено нормативными правовыми актами города Кузнец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графиком, субсидия подлежит перечислению муниципальным бюджетным и муниципальным автономным учреждениям не реже 1 раза в квартал в сумме, не превышающ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25 процентов (до 30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I квартал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75 процентов годового размера субсидии в течение 9 месяц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татки субсидий, предоставленных муниципальным бюджетным и муниципальным автономным учреждениям города Кузнецка в 2015 году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 Кузнецка в срок до 1 апреля 2016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В целях обеспечения возврата в бюджет города Кузнецка экономии средств бюджета города Кузнецка, полученной по итогам проведения закупок товаров, работ и услуг, главным распорядителям средств бюджета города Кузнецка необходимо ежемесячно до 20 числа месяца, следующего за отчетным периодом (сведения по закупкам на 2016 год, произведенным в IV квартале 2015 года и в январе 2016 года представляются в срок до 20 февраля 2016 года), представлять в управление финансов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экономии средств бюджета города Кузнецка, полученной по итогам проведения закупок товаров, работ и услуг, в разрезе муниципальных заказчиков, заявок с указанием кодов бюджетной классифик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об уменьшении бюджетных ассигнований и лимитов бюджетных обязательств на сумму экономии бюджетных средств, полученной по итогам проведения закупок товаров, работ и услуг, за исключением экономии по целевым средствам, поступившим из вышестоящих бюджетов, экономии средств дорожного фонда города Кузнецка и экономии по средствам, направленным на осуществление расходов в рамках софинанс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Главным распорядителям средств бюджета города Кузнецка разработать и внести на утверждение администрации города Кузнецка порядки предоставления и (или) изменения в порядки предоставления субсидий за счет средств бюджета города Кузнецка юридическим лицам, индивидуальным предпринимателям и физическим лицам - производителям товаров (работ, услуг)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Настоящее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знать утратившими силу с 01.01.2016 года </w:t>
      </w:r>
      <w:hyperlink r:id="rId1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Кузнецка Пензенской области от 17.02.2015 N 433 «О мерах по реализации решения Собрания представителей города Кузнецка «О бюджете города Кузнецка Пензенской области на 2015 год и на плановый период 2016 и 2017 годов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настоящего постановления возложить на начальника управления финансов города Кузнецка Фролов И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</w:t>
        <w:tab/>
        <w:tab/>
        <w:tab/>
        <w:t xml:space="preserve">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353F311D3238613531C56327F99E29B2EDDDC835EAFFB23835BEC13D562BEw5v1E" TargetMode="External"/><Relationship Id="rId4" Type="http://schemas.openxmlformats.org/officeDocument/2006/relationships/hyperlink" Target="consultantplus://offline/ref=9E4353F311D3238613531C56327F99E29B2EDDDC8352AFFB28835BEC13D562BE518DCD5163C225576A9732wDv2E" TargetMode="External"/><Relationship Id="rId5" Type="http://schemas.openxmlformats.org/officeDocument/2006/relationships/hyperlink" Target="consultantplus://offline/ref=9E4353F311D3238613531C56327F99E29B2EDDDC835EAFFB23835BEC13D562BEw5v1E" TargetMode="External"/><Relationship Id="rId6" Type="http://schemas.openxmlformats.org/officeDocument/2006/relationships/hyperlink" Target="consultantplus://offline/ref=9E4353F311D323861353025B2413C7ED9B2D82D68852A5A877DC00B144wDvCE" TargetMode="External"/><Relationship Id="rId7" Type="http://schemas.openxmlformats.org/officeDocument/2006/relationships/hyperlink" Target="consultantplus://offline/ref=BEB8BA6E9A4A7F23B021E3958766605DEE61A194B271D47332359509780B42E" TargetMode="External"/><Relationship Id="rId8" Type="http://schemas.openxmlformats.org/officeDocument/2006/relationships/hyperlink" Target="consultantplus://offline/ref=9E4353F311D323861353025B2413C7ED9B2C82D68E50A5A877DC00B144DC68E916C2941327CE235Fw6vBE" TargetMode="External"/><Relationship Id="rId9" Type="http://schemas.openxmlformats.org/officeDocument/2006/relationships/hyperlink" Target="consultantplus://offline/ref=9E4353F311D323861353025B2413C7ED9B2387D48353A5A877DC00B144wDvCE" TargetMode="External"/><Relationship Id="rId10" Type="http://schemas.openxmlformats.org/officeDocument/2006/relationships/hyperlink" Target="consultantplus://offline/ref=9E4353F311D323861353025B2413C7ED9B2C81D18350A5A877DC00B144wDvCE" TargetMode="External"/><Relationship Id="rId11" Type="http://schemas.openxmlformats.org/officeDocument/2006/relationships/hyperlink" Target="consultantplus://offline/ref=9E4353F311D323861353025B2413C7ED9B2D84D4825EA5A877DC00B144DC68E916C2941327CF2456w6v9E" TargetMode="External"/><Relationship Id="rId12" Type="http://schemas.openxmlformats.org/officeDocument/2006/relationships/hyperlink" Target="consultantplus://offline/ref=9E4353F311D323861353025B2413C7ED9B2282D18351A5A877DC00B144DC68E916C2941327CF2456w6vAE" TargetMode="External"/><Relationship Id="rId13" Type="http://schemas.openxmlformats.org/officeDocument/2006/relationships/hyperlink" Target="consultantplus://offline/ref=9E4353F311D323861353025B2413C7ED9B2D85D98952A5A877DC00B144DC68E916C2941327CF2750w6v3E" TargetMode="External"/><Relationship Id="rId14" Type="http://schemas.openxmlformats.org/officeDocument/2006/relationships/hyperlink" Target="consultantplus://offline/ref=9E4353F311D323861353025B2413C7ED9B2282D08A53A5A877DC00B144DC68E916C2941327CF2456w6vEE" TargetMode="External"/><Relationship Id="rId15" Type="http://schemas.openxmlformats.org/officeDocument/2006/relationships/hyperlink" Target="consultantplus://offline/ref=9E4353F311D3238613531C56327F99E29B2EDDDC8255ACF822835BEC13D562BEw5v1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9:00Z</dcterms:created>
  <dc:creator>ism</dc:creator>
  <dc:description/>
  <cp:keywords/>
  <dc:language>en-US</dc:language>
  <cp:lastModifiedBy>Филатова Ольга</cp:lastModifiedBy>
  <cp:lastPrinted>2016-02-12T10:02:00Z</cp:lastPrinted>
  <dcterms:modified xsi:type="dcterms:W3CDTF">2016-02-16T09:45:00Z</dcterms:modified>
  <cp:revision>5</cp:revision>
  <dc:subject/>
  <dc:title>Российская Федерация</dc:title>
</cp:coreProperties>
</file>